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5088-2402/2024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0 ноября 2024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,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 к Печенкиной Екатерине Игоревне о взыскании задолженности по взносам на капитальный ремонт общего имущества в многоквартирном доме за период с 01.07.2018 по 30.04.2023  и пени по состоянию на 30.04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left="3540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-142" w:firstLine="142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к </w:t>
      </w: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 к Печенкиной Екатерине Игоревне о взыскании задолженности по взносам на капитальный ремонт общего имущества в многоквартирном доме за период с 01.07.2018 по 30.04.2023  и пени по состоянию на 30.04.2023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довлетвори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еченкиной Екатерины Игоревны (СНИЛС ---) в пользу Югорского фонда капитального ремонта многоквартирных домов (ИНН </w:t>
      </w:r>
      <w:r>
        <w:rPr>
          <w:rStyle w:val="Copytarget"/>
          <w:rFonts w:cs="Times New Roman" w:ascii="Times New Roman" w:hAnsi="Times New Roman"/>
          <w:sz w:val="28"/>
          <w:szCs w:val="28"/>
        </w:rPr>
        <w:t>8601999247)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взносам на капитальный ремонт общего имущества в многоквартирном доме за период с 01.07.2018 по 30.04.2023  в сумме 8959 руб. 24 коп., пени по состоянию на 30.04.2023 в сумме 1813 руб. 85 коп., расходы по оплате госпошлины в сумме 4000 руб. 00 коп., всего взыскать 14773 (четырнадцать тысяч семьсот семьдесят три) рубля 09 копее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